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color w:val="000000"/>
          <w:sz w:val="28"/>
          <w:szCs w:val="28"/>
          <w:u w:val="single"/>
        </w:rPr>
      </w:pPr>
      <w:r>
        <w:rPr>
          <w:rFonts w:cs="Verdana" w:ascii="Verdana" w:hAnsi="Verdana"/>
          <w:color w:val="000000"/>
          <w:sz w:val="28"/>
          <w:szCs w:val="28"/>
          <w:u w:val="single"/>
        </w:rPr>
        <w:t>Final Registration of Players &amp; Officials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 xml:space="preserve">Member Association: </w:t>
      </w:r>
      <w:r>
        <w:rPr>
          <w:rFonts w:cs="Verdana" w:ascii="Verdana" w:hAnsi="Verdana"/>
          <w:sz w:val="22"/>
          <w:szCs w:val="22"/>
          <w:u w:val="single"/>
        </w:rPr>
        <w:t xml:space="preserve">IR Iran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969"/>
        <w:gridCol w:w="4359"/>
      </w:tblGrid>
      <w:tr>
        <w:trPr>
          <w:trHeight w:val="45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NAME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SIGNATION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FERIDON MOIN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Verdana" w:hAnsi="Verdana" w:cs="Verdana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eastAsia="ru-RU"/>
              </w:rPr>
              <w:t>MANAGER &amp; HEAD OF DELEGATION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AKBAR MOHAMMADI ARG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eastAsia="ru-RU"/>
              </w:rPr>
              <w:t>HEAD COACH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MOHAMMAD REZA KHATIB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eastAsia="ru-RU"/>
              </w:rPr>
              <w:t>COACH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MASOUD MOGHIM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eastAsia="ru-RU"/>
              </w:rPr>
              <w:t>COACH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DAVOUD FANAE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eastAsia="ru-RU"/>
              </w:rPr>
              <w:t>GK COACH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HOSSEIN MORADI AVARZAMAN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eastAsia="ru-RU"/>
              </w:rPr>
              <w:t>EX.MANAGAER</w:t>
            </w:r>
          </w:p>
        </w:tc>
      </w:tr>
      <w:tr>
        <w:trPr>
          <w:trHeight w:val="45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KAMRAN ATHAR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2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  <w:lang w:eastAsia="ru-RU"/>
              </w:rPr>
              <w:t>PHYSI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424"/>
        <w:gridCol w:w="1705"/>
        <w:gridCol w:w="1705"/>
        <w:gridCol w:w="1251"/>
      </w:tblGrid>
      <w:tr>
        <w:trPr>
          <w:trHeight w:val="56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M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SSPORT NO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E OF BIRTH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ERSE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.</w:t>
            </w:r>
          </w:p>
        </w:tc>
      </w:tr>
      <w:tr>
        <w:trPr>
          <w:trHeight w:val="62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HOJJAT SEDGHI (GK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R192105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07.02.19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</w:tr>
      <w:tr>
        <w:trPr>
          <w:trHeight w:val="62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YOUSEF VAK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U216918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30.09.19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</w:tr>
      <w:tr>
        <w:trPr>
          <w:trHeight w:val="62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VAHID HEYDARIE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M221497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03.01.19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</w:tr>
      <w:tr>
        <w:trPr>
          <w:trHeight w:val="62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ROOZBEH CHESHM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H189512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24.07.19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</w:tr>
      <w:tr>
        <w:trPr>
          <w:trHeight w:val="62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 xml:space="preserve">MOHAMMAD HOSSEIN KANANI </w:t>
            </w:r>
          </w:p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ZADEG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Z2495509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23.03.19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</w:tr>
      <w:tr>
        <w:trPr>
          <w:trHeight w:val="62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AHMAD ABDOLLAHZADE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U216894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06.05.19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</w:tr>
      <w:tr>
        <w:trPr>
          <w:trHeight w:val="62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AMIN JAHAN KOH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U216876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07.03.19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</w:tr>
      <w:tr>
        <w:trPr>
          <w:trHeight w:val="62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FARSHID ESMAEIL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H206034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23.02.19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</w:tr>
      <w:tr>
        <w:trPr>
          <w:trHeight w:val="62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val="de-DE"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val="de-DE" w:eastAsia="ru-RU"/>
              </w:rPr>
              <w:t>ALI REZA JAHAN BAKHSH JIRANDE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P212302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11.08.19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</w:tr>
      <w:tr>
        <w:trPr>
          <w:trHeight w:val="62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BEHNAM BARZA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Z213025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11.02.19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424"/>
        <w:gridCol w:w="1705"/>
        <w:gridCol w:w="1705"/>
        <w:gridCol w:w="1251"/>
      </w:tblGrid>
      <w:tr>
        <w:trPr>
          <w:trHeight w:val="59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M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ASSPORT NO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E OF BIRTH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ERSE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.</w:t>
            </w:r>
          </w:p>
        </w:tc>
      </w:tr>
      <w:tr>
        <w:trPr>
          <w:trHeight w:val="62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SARDAR AZMOU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A173754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01.01.19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</w:tr>
      <w:tr>
        <w:trPr>
          <w:trHeight w:val="62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ALI MOHSENZADEH (GK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I220269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14.02.19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</w:tr>
      <w:tr>
        <w:trPr>
          <w:trHeight w:val="62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MOHAMMADHOSSEIN HEIDAR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N191683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11.07.19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</w:tr>
      <w:tr>
        <w:trPr>
          <w:trHeight w:val="62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 xml:space="preserve">MOHAMMAD HOSSEIN </w:t>
            </w:r>
          </w:p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MORADMANDKHORZOGH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A190193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22.06.19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</w:tr>
      <w:tr>
        <w:trPr>
          <w:trHeight w:val="62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MOHAMMAD DANESHGA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E200022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20.01.19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</w:tr>
      <w:tr>
        <w:trPr>
          <w:trHeight w:val="62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MOHAMMADALI FARAMARZ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R175812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01.01.19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</w:tr>
      <w:tr>
        <w:trPr>
          <w:trHeight w:val="62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ALI CHOOPANI DEHSORKH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U216876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26.04.19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</w:t>
            </w:r>
          </w:p>
        </w:tc>
      </w:tr>
      <w:tr>
        <w:trPr>
          <w:trHeight w:val="62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EHSAN PAHLAV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U216877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25719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</w:tr>
      <w:tr>
        <w:trPr>
          <w:trHeight w:val="62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VALID MASHAY ZADE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J166238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11.01.19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</w:tr>
      <w:tr>
        <w:trPr>
          <w:trHeight w:val="62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Verdana" w:hAnsi="Verdana" w:cs="Verdana"/>
                <w:b w:val="false"/>
                <w:b w:val="false"/>
                <w:szCs w:val="22"/>
                <w:lang w:eastAsia="ru-RU"/>
              </w:rPr>
            </w:pPr>
            <w:r>
              <w:rPr>
                <w:rFonts w:cs="Verdana" w:ascii="Verdana" w:hAnsi="Verdana"/>
                <w:b w:val="false"/>
                <w:szCs w:val="22"/>
                <w:lang w:eastAsia="ru-RU"/>
              </w:rPr>
              <w:t>HOSSEIN FAZEL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J233440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en-US"/>
              </w:rPr>
              <w:t>12.06.199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gnature:</w:t>
        <w:tab/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:</w:t>
        <w:tab/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      Head Coach/Team Manager</w:t>
        <w:tab/>
        <w:t xml:space="preserve">     Match Commission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ate:</w:t>
        <w:tab/>
        <w:tab/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</w: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800" w:right="1800" w:gutter="0" w:header="720" w:top="144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b/>
        <w:b/>
        <w:sz w:val="22"/>
        <w:szCs w:val="22"/>
      </w:rPr>
    </w:pPr>
    <w: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194945</wp:posOffset>
          </wp:positionV>
          <wp:extent cx="762000" cy="762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310515</wp:posOffset>
          </wp:positionV>
          <wp:extent cx="704215" cy="8788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8022" t="9641" r="18532" b="1116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2"/>
        <w:szCs w:val="22"/>
      </w:rPr>
      <w:t>AFF U19 TOURNAMENT 2012</w:t>
    </w:r>
  </w:p>
  <w:p>
    <w:pPr>
      <w:pStyle w:val="Normal"/>
      <w:jc w:val="center"/>
      <w:rPr>
        <w:rFonts w:ascii="Verdana" w:hAnsi="Verdana" w:cs="Arial"/>
        <w:b/>
        <w:b/>
        <w:sz w:val="22"/>
        <w:szCs w:val="22"/>
      </w:rPr>
    </w:pPr>
    <w:r>
      <w:rPr>
        <w:rFonts w:cs="Arial" w:ascii="Verdana" w:hAnsi="Verdana"/>
        <w:b/>
        <w:sz w:val="22"/>
        <w:szCs w:val="22"/>
      </w:rPr>
      <w:t>HO CHI MINH CITY, VIETNAM</w:t>
    </w:r>
  </w:p>
  <w:p>
    <w:pPr>
      <w:pStyle w:val="Normal"/>
      <w:jc w:val="center"/>
      <w:rPr>
        <w:rFonts w:ascii="Verdana" w:hAnsi="Verdana" w:cs="Arial"/>
        <w:b/>
        <w:b/>
        <w:sz w:val="22"/>
        <w:szCs w:val="22"/>
      </w:rPr>
    </w:pPr>
    <w:r>
      <w:rPr>
        <w:rFonts w:cs="Arial" w:ascii="Verdana" w:hAnsi="Verdana"/>
        <w:b/>
        <w:sz w:val="22"/>
        <w:szCs w:val="22"/>
      </w:rPr>
      <w:t>2 – 8 SEPTEMBER 2012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color w:val="000000"/>
      <w:sz w:val="2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" w:hAnsi="Arial" w:eastAsia="Times New Roman" w:cs="Arial"/>
      <w:b/>
      <w:color w:val="000000"/>
      <w:sz w:val="24"/>
      <w:szCs w:val="24"/>
      <w:lang w:val="en-AU"/>
    </w:rPr>
  </w:style>
  <w:style w:type="character" w:styleId="CharChar1">
    <w:name w:val=" Char Char1"/>
    <w:qFormat/>
    <w:rPr>
      <w:rFonts w:ascii="Arial" w:hAnsi="Arial" w:eastAsia="Times New Roman" w:cs="Arial"/>
      <w:b/>
      <w:color w:val="000000"/>
      <w:sz w:val="22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ckwell" w:hAnsi="Rockwell" w:eastAsia="Times New Roman" w:cs="Rockwel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29:00Z</dcterms:created>
  <dc:creator>PC2</dc:creator>
  <dc:description/>
  <cp:keywords/>
  <dc:language>en-US</dc:language>
  <cp:lastModifiedBy>Guest</cp:lastModifiedBy>
  <cp:lastPrinted>2012-08-01T16:29:00Z</cp:lastPrinted>
  <dcterms:modified xsi:type="dcterms:W3CDTF">2012-09-01T05:38:00Z</dcterms:modified>
  <cp:revision>23</cp:revision>
  <dc:subject/>
  <dc:title/>
</cp:coreProperties>
</file>